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TO C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Offerta Econom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ura aperta per l’affidamento del servizio di gestione delle colonie marine estive del Comune di Notaresco per l’anno 2024 con importo del prezzo a base d’asta di euro 80,00 per ciascun bambino partecipante - Avviso Pubblico del 27.05.2024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_______________________________________________, nato/a _____________________________ (______) il _______________, residente a _________________________ (_____), in Via ______________________ n. _____, in qualità di ____________________________________________ e legale rappresentante di _________________________________________________________ con sede in ___________________________ (_____), Via _______________________________ n. _____, codice fiscale ________________________, partita I.V.A. _________________________, cellulare ___________________; pec: _________________________; mail: _______________________;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o atto che in base all’Avviso pubblico di cui all’oggetto, il prezzo a base d’asta è stato fissato in euro 80,00 per ciascun singolo bambino partecipante, e che occorre procedere ad una offerta al ribasso;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RE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er l’affidamento del servizio di gestione delle colonie marine estive del Comune di Notaresco per l’anno 2024, la somma di euro ………., (in lettere, euro ................................................/..........), quale costo che il Comune dovrà corrispondere per ciascun bambino partecipante alla colonia, per ciascun singolo turno. 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aresco, lì ……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center"/>
        <w:rPr/>
      </w:pPr>
      <w:r>
        <w:rPr>
          <w:sz w:val="22"/>
          <w:szCs w:val="22"/>
        </w:rPr>
        <w:t>Il Legale Rappresentante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imbro e 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con allegata copia fotostatica di documento d'identità)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9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Arial"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2:00Z</dcterms:created>
  <dc:creator>Comune Montecassiano</dc:creator>
  <dc:description/>
  <cp:keywords/>
  <dc:language>en-US</dc:language>
  <cp:lastModifiedBy>comune notaresco</cp:lastModifiedBy>
  <cp:lastPrinted>2022-06-02T15:56:00Z</cp:lastPrinted>
  <dcterms:modified xsi:type="dcterms:W3CDTF">2024-05-27T11:22:00Z</dcterms:modified>
  <cp:revision>4</cp:revision>
  <dc:subject/>
  <dc:title/>
</cp:coreProperties>
</file>